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FICHA DE PRESENTACIÓN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STÍMULO A LA PRODUCCIÓN CIENTÍFICA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  <w:t>Resolución Nº 0943/1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99"/>
      </w:tblGrid>
      <w:tr>
        <w:trPr>
          <w:trHeight w:val="451" w:hRule="atLeast"/>
        </w:trPr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right="16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Principales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right="1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right="1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Académica: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right="1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PI: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right="1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del PI: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right="1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rector del PI: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right="1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right="1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Finalización: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48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right="16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P.I.</w:t>
            </w:r>
          </w:p>
        </w:tc>
        <w:tc>
          <w:tcPr>
            <w:tcW w:w="4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0" w:right="16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lle de ítems presentados</w:t>
            </w:r>
          </w:p>
        </w:tc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tentes de desarrollo tecnológico registrada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blicaciones en revistas con referato e indexadas en los portales Scimago, Latindex Catálogo, Scielo y QUALIS (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qualis.ic.ufmt.br/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). </w:t>
            </w:r>
          </w:p>
          <w:p>
            <w:pPr>
              <w:pStyle w:val="Normal"/>
              <w:ind w:left="709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la disciplina Informática se contemplan las publicaciones de las series Lecture Notes in Computer Science (LNCS), Lecture Notes in Artificial Intelligence (LNAI) y Lecture Notes in Bioinformatics (LNBI) editadas por Spring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bros con autoría y de editorial reconocida nacional e internacional y/o que acrediten una instancia de evaluación por pares. No incluye compilaciones bibliográf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pítulos de libro con autoría y de editorial reconocida nacional e internacional y/o que acrediten una instancia de evaluación por pares. </w:t>
              <w:br/>
            </w:r>
          </w:p>
        </w:tc>
      </w:tr>
      <w:tr>
        <w:trPr>
          <w:trHeight w:val="329" w:hRule="atLeast"/>
        </w:trPr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folios de la documentación Probatoria: __________</w:t>
            </w:r>
          </w:p>
        </w:tc>
      </w:tr>
      <w:tr>
        <w:trPr>
          <w:trHeight w:val="85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ind w:left="0" w:right="16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0" w:right="16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0"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0"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Director del P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Codirector del PI</w:t>
            </w:r>
          </w:p>
        </w:tc>
      </w:tr>
      <w:tr>
        <w:trPr>
          <w:trHeight w:val="39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ind w:left="0"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0"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0"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Firma del Secretario de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0" w:right="1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 y Técnica de la U.A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Lugar y Fecha</w:t>
            </w:r>
          </w:p>
        </w:tc>
      </w:tr>
    </w:tbl>
    <w:p>
      <w:pPr>
        <w:pStyle w:val="Normal"/>
        <w:ind w:left="709" w:right="0" w:hanging="709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09" w:right="0" w:hanging="709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09" w:right="0" w:hanging="709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Modo de presentación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284" w:right="0" w:hanging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 xml:space="preserve">En todos los casos se requerirá la documentación probatoria de los trabajos, la cual deberá estar ordenada en base a la Ficha enunciada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El Director podrá incluir en la Documentación Probatoria archivos escaneados, archivos digitales o enunciar el link de la documentación incluida en el repositorio digital institucion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En los casos en que hubiere varios autores la publicación se mencionará una sola vez. Si los autores pertenecen a proyectos distintos (ya sean de la misma o de distinta  Unidad Académica, el trabajo debe presentarlo el primer autor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En la documentación probatoria debe ser visible el año de la publicación y la pertenencia institucional de la UNCo., caso contrario la misma no será considera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Los trabajos “en prensa” deben contar con la nota de la institución que certifique dicha situación, cuya fecha corresponda al período de presentación del estímul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 xml:space="preserve">No incluir en la presentación los trabajos producidos como “Informes Técnicos”, “compilaciones” o “tesis”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En los casos de publicaciones indizadas se deberá adjuntar la hoja probatoria de dicha indización. Las mismas se extraen de los sitios web de los portales reconocidos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2"/>
          <w:szCs w:val="22"/>
          <w:lang w:val="es-AR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Imprimir y completar la carátula</w:t>
      </w:r>
      <w:r>
        <w:rPr>
          <w:rFonts w:eastAsia="Arial Unicode MS" w:cs="Arial" w:ascii="Arial" w:hAnsi="Arial"/>
          <w:color w:val="000000"/>
          <w:sz w:val="22"/>
          <w:szCs w:val="22"/>
        </w:rPr>
        <w:t>: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La misma deberá estar firmada por el Director, Codirector y el Director Externo del proyecto, si así correspondiera.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Esta carátula deberá ser presentada en la Secretaria de Ciencia y Técnica de la Unidad Académica correspondiente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67" w:top="623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entury Gothic">
    <w:charset w:val="00"/>
    <w:family w:val="swiss"/>
    <w:pitch w:val="variable"/>
  </w:font>
  <w:font w:name="Benguiat Frisky AT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  <w:b/>
        <w:b/>
        <w:bCs/>
        <w:sz w:val="18"/>
        <w:u w:val="single"/>
        <w:lang w:val="es-AR"/>
      </w:rPr>
    </w:pPr>
    <w:r>
      <w:rPr>
        <w:rFonts w:cs="Arial Narrow" w:ascii="Arial Narrow" w:hAnsi="Arial Narrow"/>
        <w:b/>
        <w:bCs/>
        <w:sz w:val="18"/>
        <w:u w:val="single"/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4480</wp:posOffset>
              </wp:positionH>
              <wp:positionV relativeFrom="paragraph">
                <wp:posOffset>635</wp:posOffset>
              </wp:positionV>
              <wp:extent cx="57150" cy="130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pt;mso-wrap-distance-left:0pt;mso-wrap-distance-right:0pt;mso-wrap-distance-top:0pt;mso-wrap-distance-bottom:0pt;margin-top:0.05pt;mso-position-vertical-relative:text;margin-left:5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954"/>
      <w:gridCol w:w="1417"/>
    </w:tblGrid>
    <w:tr>
      <w:trPr>
        <w:trHeight w:val="1137" w:hRule="atLeast"/>
      </w:trPr>
      <w:tc>
        <w:tcPr>
          <w:tcW w:w="1771" w:type="dxa"/>
          <w:tcBorders>
            <w:bottom w:val="double" w:sz="4" w:space="0" w:color="000000"/>
          </w:tcBorders>
        </w:tcPr>
        <w:p>
          <w:pPr>
            <w:pStyle w:val="Normal"/>
            <w:ind w:left="0" w:right="-1560" w:hanging="0"/>
            <w:rPr>
              <w:rFonts w:ascii="Benguiat Frisky ATT;Calibri" w:hAnsi="Benguiat Frisky ATT;Calibri" w:cs="Benguiat Frisky ATT;Calibri"/>
              <w:sz w:val="16"/>
            </w:rPr>
          </w:pPr>
          <w:r>
            <w:rPr>
              <w:rFonts w:eastAsia="Century Gothic" w:cs="Century Gothic" w:ascii="Century Gothic" w:hAnsi="Century Gothic"/>
              <w:sz w:val="22"/>
            </w:rPr>
            <w:t xml:space="preserve">         </w:t>
          </w:r>
          <w:r>
            <w:rPr>
              <w:rFonts w:cs="Century Gothic" w:ascii="Century Gothic" w:hAnsi="Century Gothic"/>
              <w:sz w:val="22"/>
            </w:rPr>
            <w:drawing>
              <wp:inline distT="0" distB="0" distL="0" distR="0">
                <wp:extent cx="72136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Benguiat Frisky ATT;Calibri" w:hAnsi="Benguiat Frisky ATT;Calibri" w:cs="Benguiat Frisky ATT;Calibri"/>
              <w:sz w:val="16"/>
            </w:rPr>
          </w:pPr>
          <w:r>
            <w:rPr>
              <w:rFonts w:cs="Benguiat Frisky ATT;Calibri" w:ascii="Benguiat Frisky ATT;Calibri" w:hAnsi="Benguiat Frisky ATT;Calibri"/>
              <w:sz w:val="16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  <w:sz w:val="16"/>
            </w:rPr>
          </w:pPr>
          <w:r>
            <w:rPr>
              <w:rFonts w:cs="Baskerville Old Face" w:ascii="Baskerville Old Face" w:hAnsi="Baskerville Old Face"/>
              <w:b/>
              <w:sz w:val="16"/>
            </w:rPr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  <w:b/>
              <w:b/>
            </w:rPr>
          </w:pPr>
          <w:r>
            <w:rPr>
              <w:rFonts w:cs="Baskerville Old Face" w:ascii="Baskerville Old Face" w:hAnsi="Baskerville Old Face"/>
              <w:b/>
            </w:rPr>
            <w:t>Universidad Nacional del Comahue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</w:rPr>
          </w:pPr>
          <w:r>
            <w:rPr>
              <w:rFonts w:cs="Baskerville Old Face" w:ascii="Baskerville Old Face" w:hAnsi="Baskerville Old Face"/>
            </w:rPr>
            <w:t>Secretaria de Ciencia y Técnica</w:t>
          </w:r>
        </w:p>
        <w:p>
          <w:pPr>
            <w:pStyle w:val="Normal"/>
            <w:jc w:val="center"/>
            <w:rPr>
              <w:rFonts w:ascii="Baskerville Old Face" w:hAnsi="Baskerville Old Face" w:cs="Baskerville Old Face"/>
            </w:rPr>
          </w:pPr>
          <w:r>
            <w:rPr>
              <w:rFonts w:cs="Baskerville Old Face" w:ascii="Baskerville Old Face" w:hAnsi="Baskerville Old Face"/>
            </w:rPr>
          </w:r>
        </w:p>
      </w:tc>
      <w:tc>
        <w:tcPr>
          <w:tcW w:w="1417" w:type="dxa"/>
          <w:tcBorders>
            <w:bottom w:val="double" w:sz="4" w:space="0" w:color="000000"/>
          </w:tcBorders>
        </w:tcPr>
        <w:p>
          <w:pPr>
            <w:pStyle w:val="Normal"/>
            <w:ind w:left="0" w:right="-1560" w:hanging="0"/>
            <w:rPr/>
          </w:pPr>
          <w:r>
            <w:rPr/>
            <w:object w:dxaOrig="1056" w:dyaOrig="87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8pt;height:43.9pt" filled="f" o:ole="">
                <v:imagedata r:id="rId3" o:title=""/>
              </v:shape>
              <o:OLEObject Type="Embed" ProgID="" ShapeID="ole_rId2" DrawAspect="Content" ObjectID="_1518176820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Sangra2detindependiente">
    <w:name w:val="Sangría 2 de t. independiente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right="0" w:hanging="0"/>
      <w:jc w:val="both"/>
    </w:pPr>
    <w:rPr>
      <w:rFonts w:ascii="Arial Narrow" w:hAnsi="Arial Narrow" w:cs="Arial"/>
      <w:color w:val="000000"/>
      <w:sz w:val="22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32E80A50434D7CA8F36F07770A394C">
    <w:name w:val="CA32E80A50434D7CA8F36F07770A394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lis.ic.ufmt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9:00Z</dcterms:created>
  <dc:creator>.</dc:creator>
  <dc:description/>
  <dc:language>en-US</dc:language>
  <cp:lastModifiedBy>Marta</cp:lastModifiedBy>
  <dcterms:modified xsi:type="dcterms:W3CDTF">2019-10-30T15:53:00Z</dcterms:modified>
  <cp:revision>7</cp:revision>
  <dc:subject/>
  <dc:title>GRILLA DE PRESENTACIÓN DE INFORME FINAL</dc:title>
</cp:coreProperties>
</file>